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do Uchwały Nr XLV/188/20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 dnia 29 grud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  <w:t>1 026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głównych drzwi wejściowych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2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3/Zakup i montaż wiaty przystankowej  </w:t>
            </w:r>
          </w:p>
          <w:p>
            <w:pPr>
              <w:pStyle w:val="Normal"/>
              <w:rPr/>
            </w:pPr>
            <w:r>
              <w:rPr/>
              <w:t>-zakup usług pozostałych</w:t>
            </w:r>
          </w:p>
          <w:p>
            <w:pPr>
              <w:pStyle w:val="Normal"/>
              <w:rPr/>
            </w:pPr>
            <w:r>
              <w:rPr/>
              <w:t>4/Ogrzew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utrzymanie parku i remont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żaluzji karniszy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kosiarki i dmuchawy do liśc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Zakup opłotowania przed świetlicą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og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51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Zagospodarowanie terenu naprzeciw cmentarz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0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1/ Przebudowa drogi i parking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kup i montaż tablicy informacyjnej- ul. Dąbrowa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13/ Oświetleni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4/ Zagospodarowanie terenu nad jeziorem orchowskim</w:t>
            </w:r>
          </w:p>
          <w:p>
            <w:pPr>
              <w:pStyle w:val="Normal"/>
              <w:rPr/>
            </w:pP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94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30 szt. Krzeseł zewnętrz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wyremontowanie  budynku na 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4/ Oś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sprzętu sportowo-rekreacyjnego do prowadzenia  animacji na festyna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282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6,14</w:t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miana organizacji ruchu i modernizacja istniejącego oznakowania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81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/  Budowa alta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2:00Z</dcterms:created>
  <dc:creator>Irena Kowalewska</dc:creator>
  <dc:description/>
  <cp:keywords/>
  <dc:language>en-US</dc:language>
  <cp:lastModifiedBy>Agnieszka Kolberg</cp:lastModifiedBy>
  <cp:lastPrinted>2021-01-04T13:22:00Z</cp:lastPrinted>
  <dcterms:modified xsi:type="dcterms:W3CDTF">2021-01-04T12:22:00Z</dcterms:modified>
  <cp:revision>2</cp:revision>
  <dc:subject/>
  <dc:title/>
</cp:coreProperties>
</file>